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693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dcar &amp; Cleveland Borough Council</w:t>
            </w:r>
          </w:p>
          <w:p>
            <w:pPr>
              <w:pStyle w:val="Normal"/>
              <w:ind w:left="-426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ild &amp; Families</w:t>
            </w:r>
          </w:p>
          <w:p>
            <w:pPr>
              <w:pStyle w:val="Normal"/>
              <w:ind w:left="-426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chool Nursing Service</w:t>
            </w:r>
          </w:p>
          <w:p>
            <w:pPr>
              <w:pStyle w:val="Normal"/>
              <w:ind w:left="-426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ast Cleveland Family Hub</w:t>
            </w:r>
          </w:p>
          <w:p>
            <w:pPr>
              <w:pStyle w:val="Normal"/>
              <w:ind w:left="-426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rske Mill Lane</w:t>
            </w:r>
          </w:p>
          <w:p>
            <w:pPr>
              <w:pStyle w:val="Normal"/>
              <w:ind w:left="-426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altburn</w:t>
            </w:r>
          </w:p>
          <w:p>
            <w:pPr>
              <w:pStyle w:val="Normal"/>
              <w:ind w:left="-426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S11 1HJ</w:t>
            </w:r>
          </w:p>
          <w:p>
            <w:pPr>
              <w:pStyle w:val="Normal"/>
              <w:ind w:left="-426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26" w:hanging="0"/>
              <w:jc w:val="right"/>
              <w:rPr>
                <w:rFonts w:ascii="Arial" w:hAnsi="Arial" w:cs="Arial"/>
                <w:color w:val="1F497D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: 01642 444011</w:t>
            </w:r>
          </w:p>
          <w:p>
            <w:pPr>
              <w:pStyle w:val="Normal"/>
              <w:ind w:left="-426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mail:</w:t>
            </w:r>
            <w:r>
              <w:rPr>
                <w:rFonts w:cs="Arial" w:ascii="Arial" w:hAnsi="Arial"/>
                <w:color w:val="1F497D"/>
                <w:sz w:val="22"/>
                <w:szCs w:val="22"/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0</w:t>
              </w:r>
              <w:r>
                <w:rPr>
                  <w:rStyle w:val="InternetLink"/>
                  <w:rFonts w:cs="Arial" w:ascii="Arial" w:hAnsi="Arial"/>
                </w:rPr>
                <w:t>-19HVSNServic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@redcar-cleveland.gov.uk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 NURSE REFERRAL FORM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LD/YOUNG PERSON NAME: ___________________________________________________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 __________________________________________________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B: ______________________  TEL N0: _________________________ </w:t>
            </w:r>
          </w:p>
        </w:tc>
      </w:tr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ENT/CARER NAME: ______________________   GP: _______________________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: ___________________________________ CLASS: _____________________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 TEACHER: ___________________________________________________________</w:t>
            </w:r>
          </w:p>
        </w:tc>
      </w:tr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E PARENT/CARER BEEN INFORMED OF REFERRAL                   YES               NO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E PARENT/CARER GIVEN PERMISSION FOR REFERRAL            YES              NO</w:t>
            </w:r>
          </w:p>
        </w:tc>
      </w:tr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ARE YOU WORRIED ABOUT?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23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EXISTING SUPPORT IS IN PLACE /OFFERED FOR CHILD/YOUNG PERSON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SUPPORT IS YOUR AGENCY PROVIDING/ WHAT WILL YOU CONTINUE TO PROVIDE?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HAT INTERVENTION DO YOU THINK WILL MAKE A DIFFERENCE TO CHILD/YOUNG PERSON?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OUTCOME DO YOU HOPE THIS REFERRAL WILL ACHIEVE?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ARLY HELP ASSESSMENT COMPLETED – YES/NO</w:t>
            </w:r>
          </w:p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An EHA should be considered if more than one agency is required to meet the needs of the child/young person)</w:t>
            </w:r>
          </w:p>
        </w:tc>
      </w:tr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REFERRER________________________ TELEPHONE NO.___________________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DRESS________________________________________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GNATURE________________________JOB TITLE______________________________ 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REFERRAL________________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RECEIVED BY SCHOOL NURSE 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080" w:right="1109" w:gutter="0" w:header="0" w:top="567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utiger-Ligh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3Text">
    <w:name w:val="03 - Text"/>
    <w:basedOn w:val="Normal"/>
    <w:qFormat/>
    <w:pPr>
      <w:widowControl w:val="false"/>
      <w:suppressAutoHyphens w:val="true"/>
      <w:autoSpaceDE w:val="false"/>
      <w:spacing w:lineRule="atLeast" w:line="300" w:before="0" w:after="170"/>
      <w:textAlignment w:val="center"/>
    </w:pPr>
    <w:rPr>
      <w:rFonts w:ascii="Frutiger-Light" w:hAnsi="Frutiger-Light" w:cs="Frutiger-Light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-19HVSNService@redcar-cleveland.gov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42:00Z</dcterms:created>
  <dc:creator>sandfop</dc:creator>
  <dc:description/>
  <cp:keywords/>
  <dc:language>en-US</dc:language>
  <cp:lastModifiedBy>Kerry Clark</cp:lastModifiedBy>
  <cp:lastPrinted>2014-08-28T10:07:00Z</cp:lastPrinted>
  <dcterms:modified xsi:type="dcterms:W3CDTF">2021-04-29T12:42:00Z</dcterms:modified>
  <cp:revision>3</cp:revision>
  <dc:subject/>
  <dc:title/>
</cp:coreProperties>
</file>