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3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276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381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 xml:space="preserve">Transi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  <w:t>Plan</w:t>
      </w:r>
    </w:p>
    <w:p>
      <w:pPr>
        <w:pStyle w:val="Normal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20"/>
          <w:szCs w:val="20"/>
        </w:rPr>
      </w:pPr>
      <w:r>
        <w:rPr>
          <w:rFonts w:cs="Blackadder ITC" w:ascii="Blackadder ITC" w:hAnsi="Blackadder IT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197612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B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IS ME – Parent / Carer views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like to be called: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y first name:</w:t>
              <w:tab/>
              <w:t xml:space="preserve">                                  My surname: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ate of birth:</w:t>
              <w:tab/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20"/>
              <w:ind w:left="1843" w:hanging="18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address: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>I live with: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>Other people I would like you to know about: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 xml:space="preserve">General health:   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>Medication/allergies: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>Specialist equipment: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Formentry"/>
                <w:rFonts w:cs="Arial" w:ascii="Arial" w:hAnsi="Arial"/>
                <w:bCs/>
                <w:color w:val="000000"/>
                <w:sz w:val="20"/>
                <w:szCs w:val="20"/>
              </w:rPr>
              <w:t>My current nursery setting:</w:t>
            </w:r>
          </w:p>
          <w:p>
            <w:pPr>
              <w:pStyle w:val="Normal"/>
              <w:spacing w:before="0" w:after="120"/>
              <w:rPr>
                <w:rStyle w:val="Formentry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B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13"/>
      </w:tblGrid>
      <w:tr>
        <w:trPr>
          <w:trHeight w:val="225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parent / Carer views continu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3975</wp:posOffset>
                      </wp:positionV>
                      <wp:extent cx="2985135" cy="14547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33CCCC"/>
                                      <w:sz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33CCCC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9740" cy="5803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1649" t="13875" r="808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74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ngs I li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114.55pt;mso-wrap-distance-left:9.05pt;mso-wrap-distance-right:9.05pt;mso-wrap-distance-top:0pt;mso-wrap-distance-bottom:0pt;margin-top:4.2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33CCCC"/>
                                <w:sz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33CCCC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59740" cy="580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649" t="13875" r="808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ngs I like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43180</wp:posOffset>
                      </wp:positionV>
                      <wp:extent cx="2472055" cy="14465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3366FF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47370" cy="5524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37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3366FF"/>
                                      <w:lang w:val="en-US"/>
                                    </w:rPr>
                                    <w:t>Things I don’t li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65pt;height:113.9pt;mso-wrap-distance-left:9.05pt;mso-wrap-distance-right:9.05pt;mso-wrap-distance-top:0pt;mso-wrap-distance-bottom:0pt;margin-top:3.4pt;mso-position-vertical-relative:text;margin-left:2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7370" cy="552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lang w:val="en-US"/>
                              </w:rPr>
                              <w:t>Things I don’t like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2809875" cy="16154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0000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FF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23900" cy="58039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260" t="14264" r="986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FF"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FF"/>
                                      <w:lang w:val="en-US"/>
                                    </w:rPr>
                                    <w:t>I learn best w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127.2pt;mso-wrap-distance-left:9.05pt;mso-wrap-distance-right:9.05pt;mso-wrap-distance-top:0pt;mso-wrap-distance-bottom:0pt;margin-top:8.35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23900" cy="5803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260" t="14264" r="98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FF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lang w:val="en-US"/>
                              </w:rPr>
                              <w:t>I learn best 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9385</wp:posOffset>
                      </wp:positionV>
                      <wp:extent cx="2683510" cy="15462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0050" cy="33909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0139" t="16435" r="437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lang w:val="en-US"/>
                                    </w:rPr>
                                    <w:t>Things I need help with and who helps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324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324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pt;height:121.75pt;mso-wrap-distance-left:9.05pt;mso-wrap-distance-right:9.05pt;mso-wrap-distance-top:0pt;mso-wrap-distance-bottom:0pt;margin-top:12.55pt;mso-position-vertical-relative:text;margin-left:24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00050" cy="3390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0139" t="16435" r="437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lang w:val="en-US"/>
                              </w:rPr>
                              <w:t>Things I need help with and who helps me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324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324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8905</wp:posOffset>
                      </wp:positionV>
                      <wp:extent cx="2968625" cy="17576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04825" cy="41148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10696" t="14264" r="48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  <w:t>I communicate b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eastAsia="Comic Sans MS" w:cs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138.4pt;mso-wrap-distance-left:9.05pt;mso-wrap-distance-right:9.05pt;mso-wrap-distance-top:0pt;mso-wrap-distance-bottom:0pt;margin-top:10.15pt;mso-position-vertical-relative:text;margin-left:2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04825" cy="4114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0696" t="14264" r="48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  <w:t>I communicate 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eastAsia="Comic Sans MS" w:cs="Comic Sans MS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3190</wp:posOffset>
                      </wp:positionV>
                      <wp:extent cx="2887345" cy="168402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14985" cy="4762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13559" t="18590" r="7833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lang w:val="en-US"/>
                                    </w:rPr>
                                    <w:t>Things I am good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35pt;height:132.6pt;mso-wrap-distance-left:9.05pt;mso-wrap-distance-right:9.05pt;mso-wrap-distance-top:0pt;mso-wrap-distance-bottom:0pt;margin-top:9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14985" cy="4762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3559" t="18590" r="78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lang w:val="en-US"/>
                              </w:rPr>
                              <w:t>Things I am good at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11760</wp:posOffset>
                      </wp:positionV>
                      <wp:extent cx="3027680" cy="15468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70865" cy="50800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12008" t="-59" r="1264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0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lang w:val="en-US"/>
                                    </w:rPr>
                                    <w:t>You also need to kn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pt;height:121.8pt;mso-wrap-distance-left:9.05pt;mso-wrap-distance-right:9.05pt;mso-wrap-distance-top:0pt;mso-wrap-distance-bottom:0pt;margin-top:8.8pt;mso-position-vertical-relative:text;margin-left:2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70865" cy="5080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2008" t="-59" r="1264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lang w:val="en-US"/>
                              </w:rPr>
                              <w:t>You also need to kno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9850</wp:posOffset>
                      </wp:positionV>
                      <wp:extent cx="2675890" cy="150622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ompleted by ……………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 ………………….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Relationship to child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118.6pt;mso-wrap-distance-left:9.05pt;mso-wrap-distance-right:9.05pt;mso-wrap-distance-top:0pt;mso-wrap-distance-bottom:0pt;margin-top:5.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ompleted by ……………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n ………………….……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lationship to child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851" w:right="851" w:gutter="0" w:header="720" w:top="1134" w:footer="39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73"/>
      </w:tblGrid>
      <w:tr>
        <w:trPr>
          <w:trHeight w:val="2263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7595871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y Key worker view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3975</wp:posOffset>
                      </wp:positionV>
                      <wp:extent cx="2985135" cy="145478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13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ings I li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05pt;height:114.55pt;mso-wrap-distance-left:9.05pt;mso-wrap-distance-right:9.05pt;mso-wrap-distance-top:0pt;mso-wrap-distance-bottom:0pt;margin-top:4.2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ings I like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Comic Sans MS" w:hAnsi="Comic Sans MS" w:cs="Comic Sans MS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43180</wp:posOffset>
                      </wp:positionV>
                      <wp:extent cx="2472055" cy="144653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3366FF"/>
                                      <w:lang w:val="en-US"/>
                                    </w:rPr>
                                    <w:t>Things I don’t lik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65pt;height:113.9pt;mso-wrap-distance-left:9.05pt;mso-wrap-distance-right:9.05pt;mso-wrap-distance-top:0pt;mso-wrap-distance-bottom:0pt;margin-top:3.4pt;mso-position-vertical-relative:text;margin-left:28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FF"/>
                                <w:lang w:val="en-US"/>
                              </w:rPr>
                              <w:t>Things I don’t like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2809875" cy="161544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161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0000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0000FF"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00FF"/>
                                      <w:lang w:val="en-US"/>
                                    </w:rPr>
                                    <w:t>I learn best w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127.2pt;mso-wrap-distance-left:9.05pt;mso-wrap-distance-right:9.05pt;mso-wrap-distance-top:0pt;mso-wrap-distance-bottom:0pt;margin-top:8.35pt;mso-position-vertical-relative:text;margin-left:2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FF"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lang w:val="en-US"/>
                              </w:rPr>
                              <w:t>I learn best 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9385</wp:posOffset>
                      </wp:positionV>
                      <wp:extent cx="2683510" cy="15462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lang w:val="en-US"/>
                                    </w:rPr>
                                    <w:t>Things I need help with and who helps 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324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324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FF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pt;height:121.75pt;mso-wrap-distance-left:9.05pt;mso-wrap-distance-right:9.05pt;mso-wrap-distance-top:0pt;mso-wrap-distance-bottom:0pt;margin-top:12.55pt;mso-position-vertical-relative:text;margin-left:2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lang w:val="en-US"/>
                              </w:rPr>
                              <w:t>Things I need help with and who helps me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324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324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Arial Rounded MT Bold" w:hAnsi="Arial Rounded MT Bold" w:cs="Arial Rounded MT Bold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8905</wp:posOffset>
                      </wp:positionV>
                      <wp:extent cx="2968625" cy="175768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  <w:t>I communicate b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eastAsia="Comic Sans MS" w:cs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6600"/>
                                      <w:sz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66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75pt;height:138.4pt;mso-wrap-distance-left:9.05pt;mso-wrap-distance-right:9.05pt;mso-wrap-distance-top:0pt;mso-wrap-distance-bottom:0pt;margin-top:10.15pt;mso-position-vertical-relative:text;margin-left:2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  <w:t>I communicate b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66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eastAsia="Comic Sans MS" w:cs="Comic Sans MS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66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66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3190</wp:posOffset>
                      </wp:positionV>
                      <wp:extent cx="2887345" cy="168402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FF0000"/>
                                      <w:lang w:val="en-US"/>
                                    </w:rPr>
                                    <w:t>Things I am good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2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35pt;height:132.6pt;mso-wrap-distance-left:9.05pt;mso-wrap-distance-right:9.05pt;mso-wrap-distance-top:0pt;mso-wrap-distance-bottom:0pt;margin-top:9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lang w:val="en-US"/>
                              </w:rPr>
                              <w:t>Things I am good at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11760</wp:posOffset>
                      </wp:positionV>
                      <wp:extent cx="3027680" cy="154686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7680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lang w:val="en-US"/>
                                    </w:rPr>
                                    <w:t>You also need to kno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008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8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pt;height:121.8pt;mso-wrap-distance-left:9.05pt;mso-wrap-distance-right:9.05pt;mso-wrap-distance-top:0pt;mso-wrap-distance-bottom:0pt;margin-top:8.8pt;mso-position-vertical-relative:text;margin-left:2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lang w:val="en-US"/>
                              </w:rPr>
                              <w:t>You also need to kno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9850</wp:posOffset>
                      </wp:positionV>
                      <wp:extent cx="2675890" cy="150622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Completed by ……………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 ………………….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Relationship to child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118.6pt;mso-wrap-distance-left:9.05pt;mso-wrap-distance-right:9.05pt;mso-wrap-distance-top:0pt;mso-wrap-distance-bottom:0pt;margin-top:5.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Completed by ……………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On ………………….………………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lationship to child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4850" w:type="pct"/>
        <w:jc w:val="left"/>
        <w:tblInd w:w="-6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038"/>
        <w:gridCol w:w="2133"/>
        <w:gridCol w:w="125"/>
        <w:gridCol w:w="1653"/>
        <w:gridCol w:w="413"/>
        <w:gridCol w:w="1094"/>
        <w:gridCol w:w="3441"/>
      </w:tblGrid>
      <w:tr>
        <w:trPr/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B8F" w:val="clear"/>
          </w:tcPr>
          <w:p>
            <w:pPr>
              <w:pStyle w:val="Heading1"/>
              <w:pageBreakBefore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RANSITION PLAN MEETING (held face to face or virtually)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Meeting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ed to my Transition Plan Mee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Role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deta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  <w:tr>
        <w:trPr>
          <w:trHeight w:val="3951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nt Priorities (discusse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ior 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he meeting and recorded here):</w:t>
            </w:r>
          </w:p>
          <w:p>
            <w:pPr>
              <w:pStyle w:val="Normal"/>
              <w:spacing w:before="120" w:after="0"/>
              <w:ind w:left="360" w:hanging="0"/>
              <w:rPr>
                <w:rStyle w:val="Formentry"/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Style w:val="Formentry"/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Formentry"/>
                <w:rFonts w:ascii="Arial" w:hAnsi="Arial" w:cs="Arial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Formentry"/>
                <w:rFonts w:ascii="Arial" w:hAnsi="Arial" w:cs="Arial"/>
                <w:color w:val="365F9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Style w:val="Formentry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 points of discussion during transition meeting:</w:t>
            </w:r>
          </w:p>
          <w:p>
            <w:pPr>
              <w:pStyle w:val="Normal"/>
              <w:rPr>
                <w:rStyle w:val="Formentry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rmentry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reed actions: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?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ill they do?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?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this improve things for me or my family?</w:t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tion audit will be completed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term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ill ensure that the families views and requests have been actioned. All outcomes have been met and quality assured.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4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B8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75958973"/>
            <w:bookmarkStart w:id="2" w:name="_Ref395096622"/>
            <w:bookmarkEnd w:id="1"/>
            <w:r>
              <w:rPr>
                <w:rFonts w:cs="Arial" w:ascii="Arial" w:hAnsi="Arial"/>
                <w:sz w:val="20"/>
                <w:szCs w:val="20"/>
              </w:rPr>
              <w:t>Additional advice and information</w:t>
            </w:r>
            <w:bookmarkEnd w:id="2"/>
          </w:p>
        </w:tc>
      </w:tr>
      <w:tr>
        <w:trPr/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ection completed/updated on: 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titl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/provided by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 </w:t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bout me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CP (Final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 officer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support plan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SP / Nursery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A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SP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Targets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SP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ports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apy Plans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arly years transition summary of learning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ry / Childminder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851" w:gutter="0" w:header="720" w:top="1418" w:footer="39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key contac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umber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carer signature: ………………………………………………………. Date;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meeting Signature: …………………………………………………. Date: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720" w:top="1418" w:footer="39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694" w:leader="none"/>
        <w:tab w:val="left" w:pos="4820" w:leader="none"/>
        <w:tab w:val="left" w:pos="7088" w:leader="none"/>
        <w:tab w:val="left" w:pos="9639" w:leader="none"/>
      </w:tabs>
      <w:ind w:left="-142" w:right="-143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20"/>
        <w:tab w:val="left" w:pos="2694" w:leader="none"/>
        <w:tab w:val="left" w:pos="4820" w:leader="none"/>
        <w:tab w:val="left" w:pos="7088" w:leader="none"/>
        <w:tab w:val="left" w:pos="9639" w:leader="none"/>
      </w:tabs>
      <w:ind w:left="-142" w:right="-143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outlineLvl w:val="0"/>
    </w:pPr>
    <w:rPr>
      <w:rFonts w:cs="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Franklin Gothic Medium" w:hAnsi="Franklin Gothic Medium" w:cs="Franklin Gothic Medium"/>
      <w:bCs/>
      <w:szCs w:val="26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1F497D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1F497D"/>
    </w:rPr>
  </w:style>
  <w:style w:type="character" w:styleId="WW8Num13z0">
    <w:name w:val="WW8Num13z0"/>
    <w:qFormat/>
    <w:rPr>
      <w:color w:val="1F497D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rFonts w:ascii="Wingdings 3" w:hAnsi="Wingdings 3" w:cs="Wingdings 3"/>
      <w:color w:val="333333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dotted"/>
    </w:rPr>
  </w:style>
  <w:style w:type="character" w:styleId="Action">
    <w:name w:val="Action"/>
    <w:qFormat/>
    <w:rPr>
      <w:bdr w:val="single" w:sz="4" w:space="0" w:color="000000"/>
      <w:shd w:fill="CCFFCC" w:val="clea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cs="Arial"/>
      <w:sz w:val="24"/>
      <w:szCs w:val="24"/>
    </w:rPr>
  </w:style>
  <w:style w:type="character" w:styleId="Formentry">
    <w:name w:val="Form entry"/>
    <w:qFormat/>
    <w:rPr>
      <w:color w:val="1F497D"/>
    </w:rPr>
  </w:style>
  <w:style w:type="character" w:styleId="Firstname">
    <w:name w:val="Firstname"/>
    <w:basedOn w:val="Formentry"/>
    <w:qFormat/>
    <w:rPr/>
  </w:style>
  <w:style w:type="character" w:styleId="Surname">
    <w:name w:val="Surname"/>
    <w:basedOn w:val="Formentry"/>
    <w:qFormat/>
    <w:rPr/>
  </w:style>
  <w:style w:type="character" w:styleId="Dateofbirth">
    <w:name w:val="Dateofbirth"/>
    <w:basedOn w:val="Formentry"/>
    <w:qFormat/>
    <w:rPr/>
  </w:style>
  <w:style w:type="character" w:styleId="Firstplandate">
    <w:name w:val="Firstplandate"/>
    <w:basedOn w:val="Formentry"/>
    <w:qFormat/>
    <w:rPr/>
  </w:style>
  <w:style w:type="character" w:styleId="Currentplandate">
    <w:name w:val="Currentplandate"/>
    <w:basedOn w:val="Formentry"/>
    <w:qFormat/>
    <w:rPr/>
  </w:style>
  <w:style w:type="character" w:styleId="Completed13">
    <w:name w:val="Completed13"/>
    <w:basedOn w:val="Formentry"/>
    <w:qFormat/>
    <w:rPr/>
  </w:style>
  <w:style w:type="character" w:styleId="Completed14">
    <w:name w:val="Completed14"/>
    <w:basedOn w:val="Formentry"/>
    <w:qFormat/>
    <w:rPr/>
  </w:style>
  <w:style w:type="character" w:styleId="Completed21">
    <w:name w:val="Completed21"/>
    <w:basedOn w:val="Formentry"/>
    <w:qFormat/>
    <w:rPr/>
  </w:style>
  <w:style w:type="character" w:styleId="Completed22">
    <w:name w:val="Completed22"/>
    <w:basedOn w:val="Formentry"/>
    <w:qFormat/>
    <w:rPr/>
  </w:style>
  <w:style w:type="character" w:styleId="Completed23">
    <w:name w:val="Completed23"/>
    <w:basedOn w:val="Formentry"/>
    <w:qFormat/>
    <w:rPr/>
  </w:style>
  <w:style w:type="character" w:styleId="Completed24">
    <w:name w:val="Completed24"/>
    <w:basedOn w:val="Formentry"/>
    <w:qFormat/>
    <w:rPr/>
  </w:style>
  <w:style w:type="character" w:styleId="Completed25">
    <w:name w:val="Completed25"/>
    <w:basedOn w:val="Formentry"/>
    <w:qFormat/>
    <w:rPr/>
  </w:style>
  <w:style w:type="character" w:styleId="Completed26">
    <w:name w:val="Completed26"/>
    <w:basedOn w:val="Formentry"/>
    <w:qFormat/>
    <w:rPr/>
  </w:style>
  <w:style w:type="character" w:styleId="LearningPlan14">
    <w:name w:val="LearningPlan14"/>
    <w:basedOn w:val="Formentry"/>
    <w:qFormat/>
    <w:rPr/>
  </w:style>
  <w:style w:type="character" w:styleId="ReviewSupport14">
    <w:name w:val="ReviewSupport14"/>
    <w:basedOn w:val="Formentry"/>
    <w:qFormat/>
    <w:rPr/>
  </w:style>
  <w:style w:type="character" w:styleId="Completed31">
    <w:name w:val="Completed31"/>
    <w:basedOn w:val="Formentry"/>
    <w:qFormat/>
    <w:rPr/>
  </w:style>
  <w:style w:type="character" w:styleId="Completed32">
    <w:name w:val="Completed32"/>
    <w:basedOn w:val="Formentry"/>
    <w:qFormat/>
    <w:rPr/>
  </w:style>
  <w:style w:type="character" w:styleId="Completed33">
    <w:name w:val="Completed33"/>
    <w:basedOn w:val="Formentry"/>
    <w:qFormat/>
    <w:rPr/>
  </w:style>
  <w:style w:type="character" w:styleId="Completed34">
    <w:name w:val="Completed34"/>
    <w:basedOn w:val="Formentry"/>
    <w:qFormat/>
    <w:rPr/>
  </w:style>
  <w:style w:type="character" w:styleId="Completed41">
    <w:name w:val="Completed41"/>
    <w:basedOn w:val="Formentry"/>
    <w:qFormat/>
    <w:rPr/>
  </w:style>
  <w:style w:type="character" w:styleId="Completed42">
    <w:name w:val="Completed42"/>
    <w:basedOn w:val="Formentry"/>
    <w:qFormat/>
    <w:rPr/>
  </w:style>
  <w:style w:type="character" w:styleId="Completed43">
    <w:name w:val="Completed43"/>
    <w:basedOn w:val="Formentry"/>
    <w:qFormat/>
    <w:rPr/>
  </w:style>
  <w:style w:type="character" w:styleId="Completed44">
    <w:name w:val="Completed44"/>
    <w:basedOn w:val="Formentry"/>
    <w:qFormat/>
    <w:rPr/>
  </w:style>
  <w:style w:type="character" w:styleId="Completed45">
    <w:name w:val="Completed45"/>
    <w:basedOn w:val="Formentry"/>
    <w:qFormat/>
    <w:rPr/>
  </w:style>
  <w:style w:type="character" w:styleId="Completed51">
    <w:name w:val="Completed51"/>
    <w:basedOn w:val="Formentry"/>
    <w:qFormat/>
    <w:rPr/>
  </w:style>
  <w:style w:type="character" w:styleId="Completed52">
    <w:name w:val="Completed52"/>
    <w:basedOn w:val="Formentry"/>
    <w:qFormat/>
    <w:rPr/>
  </w:style>
  <w:style w:type="character" w:styleId="Completed53">
    <w:name w:val="Completed53"/>
    <w:basedOn w:val="Formentry"/>
    <w:qFormat/>
    <w:rPr/>
  </w:style>
  <w:style w:type="character" w:styleId="Completed61">
    <w:name w:val="Completed61"/>
    <w:basedOn w:val="Formentry"/>
    <w:qFormat/>
    <w:rPr/>
  </w:style>
  <w:style w:type="character" w:styleId="Completed62">
    <w:name w:val="Completed62"/>
    <w:basedOn w:val="Formentry"/>
    <w:qFormat/>
    <w:rPr/>
  </w:style>
  <w:style w:type="character" w:styleId="Forename">
    <w:name w:val="Forename"/>
    <w:basedOn w:val="Formentr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pleted54">
    <w:name w:val="Completed54"/>
    <w:basedOn w:val="Formentry"/>
    <w:qFormat/>
    <w:rPr/>
  </w:style>
  <w:style w:type="character" w:styleId="Completed55">
    <w:name w:val="Completed55"/>
    <w:basedOn w:val="Formentry"/>
    <w:qFormat/>
    <w:rPr/>
  </w:style>
  <w:style w:type="character" w:styleId="Completed71">
    <w:name w:val="Completed71"/>
    <w:basedOn w:val="Formentry"/>
    <w:qFormat/>
    <w:rPr/>
  </w:style>
  <w:style w:type="character" w:styleId="Completed72">
    <w:name w:val="Completed72"/>
    <w:basedOn w:val="Formentr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28"/>
      <w:szCs w:val="32"/>
    </w:rPr>
  </w:style>
  <w:style w:type="character" w:styleId="FooterChar">
    <w:name w:val="Footer Char"/>
    <w:qFormat/>
    <w:rPr>
      <w:rFonts w:ascii="Calibri" w:hAnsi="Calibri" w:cs="Calibri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Rounded MT Bold" w:hAnsi="Arial Rounded MT Bold" w:cs="Times New Roman"/>
      <w:color w:val="33CCCC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>
      <w:rFonts w:cs="Times New Roman"/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Missing">
    <w:name w:val="Missing"/>
    <w:basedOn w:val="Normal"/>
    <w:qFormat/>
    <w:pPr/>
    <w:rPr>
      <w:bCs/>
      <w:i/>
      <w:iCs/>
      <w:color w:val="CC0000"/>
      <w:shd w:fill="FFD5D5" w:val="clear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egalnote">
    <w:name w:val="Legal note"/>
    <w:basedOn w:val="Normal"/>
    <w:qFormat/>
    <w:pPr>
      <w:spacing w:before="240" w:after="240"/>
    </w:pPr>
    <w:rPr>
      <w:rFonts w:ascii="Calibri" w:hAnsi="Calibri" w:cs="Calibri"/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oogle.co.uk/url?sa=i&amp;rct=j&amp;q=&amp;esrc=s&amp;source=images&amp;cd=&amp;ved=0ahUKEwiymJPz7cvQAhVDVxQKHeMJCXcQjRwIBw&amp;url=http://fndusa.org/free-bilingual-event-special-needs-collier-swfl/&amp;bvm=bv.139782543,d.ZGg&amp;psig=AFQjCNHgMuv2W-fRn3JI78ngR5uFo_CbeQ&amp;ust=1480436500166298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16:00Z</dcterms:created>
  <dc:creator>Stephen Down</dc:creator>
  <dc:description/>
  <cp:keywords/>
  <dc:language>en-US</dc:language>
  <cp:lastModifiedBy>Monica Wheater</cp:lastModifiedBy>
  <cp:lastPrinted>2023-07-11T14:45:00Z</cp:lastPrinted>
  <dcterms:modified xsi:type="dcterms:W3CDTF">2024-05-0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2113007</vt:r8>
  </property>
  <property fmtid="{D5CDD505-2E9C-101B-9397-08002B2CF9AE}" pid="3" name="_AuthorEmail">
    <vt:lpwstr>Jane.Todd@redcar-cleveland.gov.uk</vt:lpwstr>
  </property>
  <property fmtid="{D5CDD505-2E9C-101B-9397-08002B2CF9AE}" pid="4" name="_AuthorEmailDisplayName">
    <vt:lpwstr>Jane Todd</vt:lpwstr>
  </property>
  <property fmtid="{D5CDD505-2E9C-101B-9397-08002B2CF9AE}" pid="5" name="_EmailSubject">
    <vt:lpwstr>transition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